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торическая (информационная) справ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о данным из архива г.Нолинска Кировской области Молотовский детский сад № 3 с июля 1943 по 1957 год располагался по адресу: г.Молотовск, ул. К.Маркса, д. 19 и подчинялся Молотовскому Районному Отделу Образования. В архиве имеются сметы расходов Молотовского детского сада № 3 и книги приказов начиная с 01.07.1943г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1946 году в детском саду № 3 было 4 группы по 25 человек, в том числе 1 группа вечерняя и 1 ночна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1949 году – 3 группы с общим количеством 75 детей. В архиве имеется годовой отчет на 1 января 1951г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На 1 июля 1953 года численность  детей составляла также 75 человек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детском саду имеются книги приказов  с 28.01.1954г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 сентябре 1957 г. на основании заявления детского сада № 3 был выделен земельный участок для расширения площадки в кварта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5 по улице Фрунзе, общей площадью 1385 кв. м. (Решение городского Совета депутатов трудящихся протокол № 18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1957 г. детский сад № 3 располагался по адресу: г.Нолинск,  ул.Фрунзе, 10.</w:t>
      </w:r>
    </w:p>
    <w:p>
      <w:pPr>
        <w:pStyle w:val="TextBodyIndent"/>
        <w:ind w:left="0" w:firstLine="360"/>
        <w:rPr/>
      </w:pPr>
      <w:r>
        <w:rPr/>
        <w:t>Детский сад – ясли № 3 «Василек» был назван в 1971 г. на основании протокола заседания исполкома Нолинского городского Совета депутатов трудящихся № 191 от 16.12.1971г. Данное учреждение имело самостоятельную смету, находилось в ведении Нолинского РОНО, финансирование осуществлялось из средств Нолинского городского Совет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До издания собственного устава деятельность регулировалась следующими типовыми документам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Временное положение о дошкольном учреждении – яслях – саде», утверждено постановлением Совета Министров РСФСР от 08.03.1960г. № 327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Положение о детском дошкольном учреждении», утверждено Министерством просвещения СССР Министерством здравоохранения СССР по согласованию с ВЦСПС (Приказ Министерства Просвещения СССР от 29.01.1985г. № 16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Временное положение о дошкольном учреждении в РСФСР», утверждено постановлением Совета Министров РСФСР от 23.02.1991г. № 1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rPr>
          <w:sz w:val="28"/>
        </w:rPr>
      </w:pPr>
      <w:r>
        <w:rPr>
          <w:sz w:val="28"/>
        </w:rPr>
        <w:t>«Типовое положение о дошкольном образовательном учреждении», утверждено постановлением Правительства Российской Федерации от 01.07.1995г. № 677 (с изменениями и дополнениями, утвержденными постановлением Правительства Российской Федерации от 14.02.1997г. №179)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ведением правового статуса муниципальных дошкольных образовательных учреждений в соответствие с действующим законодательством (приказ Нолинского РУО № 46-Ш от 07.07.1998г.) детский сад-ясли был переименован в  дошкольное образовательное учреждение № 3 г.Нолинска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</w:t>
      </w:r>
      <w:r>
        <w:rPr/>
        <w:t xml:space="preserve">На основании Типового положения о дошкольном образовательном учреждении (утвержденным Постановлением Правительства РФ от 01.07.1995г № 677) и приказа Нолинского РУО №71-Ш от 20.11.2000г учреждение именуется дошкольное образовательное учреждение детский сад № 3 г.Нолинска.  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</w:t>
      </w:r>
      <w:r>
        <w:rPr/>
        <w:t xml:space="preserve">С 1998г деятельность учреждения осуществлялась на основании Устава зарегистрированного администрацией Нолинского района от 30.07.1998г., распоряжением № 543-р.  Учреждение именуется Муниципальное дошкольное образовательное учреждение № 3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</w:t>
      </w:r>
      <w:r>
        <w:rPr/>
        <w:t xml:space="preserve">В связи с приведением правового статуса муниципального дошкольного образовательного учреждения в соответствие с действующим законодательством (приказ РУО № 46-ш от 07.07.1998г., приказ РУО № 71-ш от 20.11.2000г.) и на основании новой редакции Устава, зарегистрированного администрацией Нолинского района от 06.02.2001г. распоряжением № 19 учреждение </w:t>
      </w:r>
      <w:r>
        <w:rPr>
          <w:lang w:val="en-US"/>
        </w:rPr>
        <w:t>c</w:t>
      </w:r>
      <w:r>
        <w:rPr/>
        <w:t xml:space="preserve">тало именоваться Муниципальное дошкольное образовательное учреждение детский сад № 3 «Василек» (ДОУ Д/С № 3 «Василек»)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 </w:t>
      </w:r>
      <w:r>
        <w:rPr/>
        <w:t>С 13.03.2002г МДОУ детский сад № 3 «Василек» работает на основании Лицензии, Г 935012 выданной Управлением образования администрации Нолинского района (Приказ № 54-Ш от 13.06.2002г)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</w:t>
      </w:r>
      <w:r>
        <w:rPr/>
        <w:t xml:space="preserve">С 30.08.2007г МДОУ детский сад № 3 «Василек» г.Нолинска Кировской области    работает на основании Лицензии, серия А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№ </w:t>
      </w:r>
      <w:r>
        <w:rPr/>
        <w:t>246293    выданной Департаментом образования Кировской области (Приказ Департамента образования Кировской области № 5-1122 от 30.08.2007г) и осуществляет образовательную деятельность по образовательным программам: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/>
        <w:t>Основная общеобразовательная программа дошкольного образования под редакцией М.А.Васильевой, В.В.Гербовой, Т.С.Комаровой «Воспитание и обучение в детском саду», Москва «Мозаика-Синтез», 2006-2008;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/>
        <w:t>Программа эстетического воспитания  под редакцией Т.С.Комаровой «Красота, радость, творчество», Москва «Педагогическое общество России», 2000;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/>
        <w:t>Программа экологического воспитания в детском саду под редакцией С.Н.Николаевой «Юный эколог», Москва «Мозаика-Синтез», 2010;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/>
        <w:t>Программа под редакцией Т.С.Казаковцевой «Здоровье с детства», Киров,1997.</w:t>
      </w:r>
    </w:p>
    <w:p>
      <w:pPr>
        <w:pStyle w:val="TextBody"/>
        <w:tabs>
          <w:tab w:val="clear" w:pos="567"/>
          <w:tab w:val="left" w:pos="0" w:leader="none"/>
        </w:tabs>
        <w:ind w:left="720" w:hanging="0"/>
        <w:rPr/>
      </w:pPr>
      <w:r>
        <w:rPr/>
        <w:t xml:space="preserve">  </w:t>
      </w:r>
      <w:r>
        <w:rPr/>
        <w:t>В работе педагоги также используют программы и технологии, обеспечивающие максимальное развитие психологических возможностей и личностного потенциала дошкольников: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/>
        <w:t>Технологии по обучению математике по пособиям Л.Г.Петерсона и Е.Е.Кочемасовой «Игралочка», Л.Г.Петерсона и Г.И.Холиной «Раз-ступенька, два- ступенька»;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/>
        <w:t>Авторская программа И.А.Лыковой «Цветные ладошки»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</w:t>
      </w:r>
      <w:r>
        <w:rPr/>
        <w:t xml:space="preserve">Устав в новой редакции Муниципального дошкольного образовательного учреждения детский сад № 3 «Василек»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г. Нолинск Кировской области (ДОУ д/с 3 «Василек») зарегистрирован в Межрайонной инспекции Федеральной налоговой службы России № 10 по Кировской области и внесена запись в Единый государственный реестр юридических лиц 29.01.2009г.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№ </w:t>
      </w:r>
      <w:r>
        <w:rPr/>
        <w:t>20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</w:t>
      </w:r>
      <w:r>
        <w:rPr/>
        <w:t>Учредителем является администрация Нолинского муниципального района. ДОУ  д/с № 3 «Василек»  является юридическим лицом, имеет гербовую печать и штамп со своим наименованием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</w:t>
      </w:r>
      <w:r>
        <w:rPr/>
        <w:t>Юридический адрес ДОУ д/с № 3 «Василек»: 613440 г.Нолинск, Кировская область, ул.Фрунзе, 12а, телефон 8-83368-2-17-71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/>
        <w:t xml:space="preserve">    </w:t>
      </w:r>
      <w:r>
        <w:rPr/>
        <w:t xml:space="preserve">ДОУ д/с № 3 «Василек» аттестовано 07.05.2009г., установлен государственный статус: дошкольное образовательное учреждение детский сад; категория – третья; имеет свидетельство о государственной аккредитации ГА 027442.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 </w:t>
      </w:r>
      <w:r>
        <w:rPr/>
        <w:t>В целях реализации Федерального закона от 08.05.2010 №83-ФЗ «О внесении изменений в отдельные законодательные акты РФ в связи с совершенствованием правового положения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государственных (муниципальных) учреждений» и на основании Постановления администрации Нолинского района от 08.06.2011г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№ </w:t>
      </w:r>
      <w:r>
        <w:rPr/>
        <w:t xml:space="preserve">504, создается Муниципальное казённое дошкольное образовательное учреждение детский сад №3 «Василек» г.Нолинска Кировской области (МКДОУ №3),  утверждается Устав учреждения. 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 </w:t>
      </w:r>
      <w:r>
        <w:rPr/>
        <w:t xml:space="preserve">Учредителем МКДОУ №3 является муниципальное образование Нолинский муниципальный район Кировской области. 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 </w:t>
      </w:r>
      <w:r>
        <w:rPr/>
        <w:t>В соответствии с Законом РФ от 10.07.1992 № 3266-1 «Об образовании» (с изменениями, внесенными ФЗ от 18.07.2011 № 242-ФЗ), Положением о лицензировании образовательной деятельности, утвержденным постановлением Правительства РФ от 16.03.2011г №174,  МКДОУ  № 3 «Василек» получает Лицензию на право ведения образовательной деятельности серия 43 № 000614(Приказ Департамента образования Кировской области № 5-1345 от 02.09.2011г)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</w:t>
      </w:r>
      <w:r>
        <w:rPr/>
        <w:t>Учреждение сохраняет основную цель деятельности – образовательную и работает по Общеобразовательной программе дошкольного образования в группах общеразвивающей направленности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 </w:t>
      </w:r>
      <w:r>
        <w:rPr/>
        <w:t xml:space="preserve">Детский сад располагается в приспособленном двухэтажном здании в кирпичном исполнении общей площадью 602,6кв.м., 1888года постройки. 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 </w:t>
      </w:r>
      <w:r>
        <w:rPr/>
        <w:t>В настоящее время в МКДОУ № 3 функционируют 5 групп общеразвивающей направленности: пять групп дошкольного возраста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 </w:t>
      </w:r>
      <w:r>
        <w:rPr/>
        <w:t>Предельная наполняемость в группах устанавливается в зависимости от возраста детей и составляет: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/>
        <w:t>От 2,5 до 3 лет – 15 детей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</w:tabs>
        <w:rPr/>
      </w:pPr>
      <w:r>
        <w:rPr/>
        <w:t>От 3 до 7лет – 20детей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 </w:t>
      </w:r>
      <w:r>
        <w:rPr/>
        <w:t>Дошкольное учреждение работает в режиме 5-дневной рабочей недели с 7.30 до 17.30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 xml:space="preserve">              </w:t>
      </w:r>
      <w:r>
        <w:rPr/>
        <w:t>Руководители образовательного учреждения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>1. Максимова Л.А.  по книге приказов, имеющейся в д/саду с 28.01.1954 по октябрь 1977г была заведующей д/с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>2. Ожегова Людмила Александровна с ноября 1977г. по 07.12. 1981г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>3. Стяжкина Лидия Петровна – с 08.12.1981г по май 1985г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>4. С 02.10.1985г по 31августа 2006г - Фофанова Надежда Евдокимовна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>5. С 01.09.2006г – Бельтюкова Людмила Викторовна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>Справка составлена на 01.10.2013г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  <w:t>Заведующая МКДОУ №3: Бельтюкова Л.В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4:00Z</dcterms:created>
  <dc:creator>Twilight Angel</dc:creator>
  <dc:description/>
  <cp:keywords/>
  <dc:language>en-US</dc:language>
  <cp:lastModifiedBy>Twilight Angel</cp:lastModifiedBy>
  <dcterms:modified xsi:type="dcterms:W3CDTF">2013-10-04T06:08:00Z</dcterms:modified>
  <cp:revision>3</cp:revision>
  <dc:subject/>
  <dc:title>Историческая (информационная) справка</dc:title>
</cp:coreProperties>
</file>