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7"/>
        <w:gridCol w:w="2742"/>
        <w:gridCol w:w="1361"/>
        <w:gridCol w:w="1012"/>
        <w:gridCol w:w="450"/>
        <w:gridCol w:w="121"/>
        <w:gridCol w:w="145"/>
        <w:gridCol w:w="94"/>
        <w:gridCol w:w="1219"/>
        <w:gridCol w:w="358"/>
        <w:gridCol w:w="328"/>
        <w:gridCol w:w="235"/>
        <w:gridCol w:w="4"/>
      </w:tblGrid>
      <w:tr>
        <w:trPr/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КДОУ №3 «Василек»</w:t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</w:t>
            </w:r>
            <w:r>
              <w:rPr>
                <w:rFonts w:cs="Times New Roman" w:ascii="Times New Roman" w:hAnsi="Times New Roman"/>
              </w:rPr>
              <w:t xml:space="preserve"> №3 «Василек»  </w:t>
            </w:r>
          </w:p>
        </w:tc>
      </w:tr>
      <w:tr>
        <w:trPr/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Е.А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от «              2017»</w:t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2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15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pacing w:lineRule="atLeast" w:line="312" w:before="0" w:after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</w:rPr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Положение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о Совете профилактики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40"/>
          <w:szCs w:val="40"/>
        </w:rPr>
        <w:t>Муниципального казённого дошкольного образовательного учреждения</w:t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детский сад 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№</w:t>
      </w:r>
      <w:r>
        <w:rPr>
          <w:rStyle w:val="StrongEmphasis"/>
          <w:sz w:val="40"/>
          <w:szCs w:val="40"/>
        </w:rPr>
        <w:t xml:space="preserve">3 «Василек» 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г. Нолинска Кировской области</w:t>
      </w:r>
    </w:p>
    <w:p>
      <w:pPr>
        <w:pStyle w:val="Style15"/>
        <w:spacing w:lineRule="atLeast" w:line="312" w:before="0" w:after="0"/>
        <w:jc w:val="center"/>
        <w:textAlignment w:val="baseline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  <w:sz w:val="40"/>
          <w:szCs w:val="4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Helvetica" w:hAnsi="Helvetica" w:cs="Helvetica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. Нолинск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</w:rPr>
        <w:t>1.  Общие положения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1. Настоящее Положение создано на основе Конвенции ООН о правах ребенка, Конституции Российской Федерации, федеральных, региональных, муниципальных и иных нормативно – правовых актов по защите прав детей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2. Настоящее Положение является нормативно-правовой основой деятельности по профилактике безнадзорности, социально – опасного положения и социального сиротства несовершеннолетних, посещающих образовательное учреждение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1.3. В его состав входит заведующая ДОУ, заместитель заведующей по воспитательно – методической работе, общественный инспектор по защите прав детей, педагог-психолог, медицинский работник, воспитатели. На заседание совета профилактики могут приглашаться и другие специалисты, воспитатели, законные представители воспитанников, представители общественност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4. Состав Совета профилактики состоит из председателя, секретаря и членов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5. Состав Совета профилактики утверждается приказом заведующей ДОУ на каждый учебный год. В состав Совета профилактики могут вноситься изменения на основании приказа заведующей ДОУ в течение учебного года.</w:t>
      </w:r>
    </w:p>
    <w:p>
      <w:pPr>
        <w:pStyle w:val="Normal"/>
        <w:spacing w:lineRule="atLeast" w:line="312"/>
        <w:ind w:left="840" w:hanging="0"/>
        <w:jc w:val="center"/>
        <w:textAlignment w:val="baseline"/>
        <w:rPr/>
      </w:pPr>
      <w:r>
        <w:rPr>
          <w:rStyle w:val="StrongEmphasis"/>
        </w:rPr>
        <w:t>2. Принципы, цели и задачи деятельности Совета профилактики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 </w:t>
      </w:r>
      <w:r>
        <w:rPr/>
        <w:t xml:space="preserve">2.1. Деятельность Совета профилактики основывается на </w:t>
      </w:r>
      <w:r>
        <w:rPr>
          <w:b/>
        </w:rPr>
        <w:t>принципах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законности, демократизма и гуманного отношения к несовершеннолетним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индивидуального подхода к несовершеннолетним и их законным представителям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соблюдения конфиденциальности полученной информаци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обеспечения ответственности должностных лиц и граждан за нарушение прав и законных</w:t>
        <w:br/>
        <w:t>интересов несовершеннолетних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разделение ответственности между семьёй воспитанника и дошкольным учреждением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Совет профилактики -</w:t>
      </w:r>
      <w:r>
        <w:rPr>
          <w:rStyle w:val="Appleconvertedspace"/>
        </w:rPr>
        <w:t> </w:t>
      </w:r>
      <w:r>
        <w:rPr/>
        <w:t xml:space="preserve">это коллегиальный орган, </w:t>
      </w:r>
      <w:r>
        <w:rPr>
          <w:b/>
        </w:rPr>
        <w:t>целью</w:t>
      </w:r>
      <w:r>
        <w:rPr/>
        <w:t xml:space="preserve"> которого является планирование, организация  проведения первичной, ранней профилактики (коррекции)  социально опасного положения несовершеннолетних и их семей, а также предоставление своевременной информации во все субъекты системы профилактики правонарушений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b/>
        </w:rPr>
        <w:t>Основными задачами</w:t>
      </w:r>
      <w:r>
        <w:rPr/>
        <w:t xml:space="preserve"> деятельности Совета профилактики являются: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/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/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.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/>
        <w:t>Заключение договора (устного или письменного) с родителями о совместной деятельности по оказанию психолого-социально-педагогической  помощи семье и несовершеннолетнему группы риска.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/>
        <w:t>Постановка воспитанника  на  учёт по категории семей, находящихся в социально-опасном положении, в которых воспитываются несовершеннолетние дети.</w:t>
      </w:r>
    </w:p>
    <w:p>
      <w:pPr>
        <w:pStyle w:val="Normal"/>
        <w:numPr>
          <w:ilvl w:val="0"/>
          <w:numId w:val="1"/>
        </w:numPr>
        <w:spacing w:lineRule="atLeast" w:line="312"/>
        <w:ind w:left="840" w:hanging="360"/>
        <w:textAlignment w:val="baseline"/>
        <w:rPr/>
      </w:pPr>
      <w:r>
        <w:rPr/>
        <w:t>Организация деятельности по коррекции риска социально опасного полож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</w:rPr>
      </w:pPr>
      <w:r>
        <w:rPr>
          <w:b/>
        </w:rPr>
        <w:t>3. Категории лиц, в отношении которых проводится индивидуальная профилактическая, коррекционная и реабилитационная работа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1. Совет профилактики организует работу в отношении следующих категорий несовершеннолетних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1.1. Семьи, состоящие на учёте в районной комиссии по делам несовершеннолетних  и защите их прав, как находящиеся в социально – опасном положении, нуждающиеся в реабилитационной работе с ним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1.2. Семьи, состоящие на учёте, как находящиеся в социально – опасном положении, но относящиеся к «группе риска» т.е. состоящие на внутрисадовском учёте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</w:t>
        <w:softHyphen/>
        <w:t>нолетних или жестокого с ними обращения.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</w:rPr>
        <w:t>4. Порядок деятельности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1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 xml:space="preserve">Совет профилактики рассматривает вопросы, отнесенные к его компетенции, на своих заседаниях, которые проходят не реже 1 раза в квартал. Внеочередное (чрезвычайное) заседание проводиться по решению председателя Совета профилактики либо по инициативе не менее половины членов Совета профилактики. 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2. Заседания Совета профилактики оформляются в протоколе заседания, который подписывает председатель и  секретарь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3. Члены Совета профилактики заранее извещаются о рассматриваемых вопросах на заседании с целью подготовки необходимого материала и информаци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4. Решения Совета профилактики принимаются большинством голосов, в случае равного количества голосов, голос председательствующего является решающим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5. Деятельность Совета профилактики планируется на текущий учебный год. План работы обсуждается на заседании  Совета профилактики и утверждается заведующим  дошкольного образовательного учреждения. В течение учебного года по мере необходимости в план вносятся коррективы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6.  Деятельность Совета профилактики строится во взаимодействии с комиссией по делам несовершеннолетних  и защите  их  прав при администрации Нолинского района, МКУ ОО при администрации Нолинского района, заинтересованными ведомствами, учреждениями, общественными организациями, проводящими  профилактическую, реабилитационную  работу с детьми и семьям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4 Деятельность Совета профилактики оформляется в следующих документах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   приказ о создании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   положение о Совете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   годовой план работы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    журнал протоколов заседаний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- положение о постановке и снятии с внутреннего учёта семей, находящихся в социально – опасном положении; 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 </w:t>
      </w:r>
      <w:r>
        <w:rPr/>
        <w:t>-   списки детей «группы риска» (внутрисадовский учёт), детей находящихся в социально – опасном положении; детей – инвалидов; детей, воспитывающихся в замещающих семьях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на каждую неблагополучную семью заводится дело,  в которое входят: представление о постановке на учёт, учётная карточка семьи, акт обследования жилищно – бытовых условий, карта индивидуальной профилактической работы (заполняется общественным инспектором по охране прав детей, педагогом – психологом). Дела хранятся у инспектора по правам детей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5. Совет профилактики определяет ответственных членов Совета профилактики (воспитатели групп) за организацию проведения профилактических мероприятий и осуществляет контроль качества их выполн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5. Содержание деятельности Совета профилактики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5.1.  Совет профилактики осуществляет аналитическую деятельность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изучает состояние профилактической деятельности образовательного учреждения, эффективность проводимых мероприятий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выявляет детей с отклонениями в поведени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выявляет родителей и лиц, их заменяющих, ненадлежащим образом исполняющих родительские обязанности по воспитанию, обучению и содержанию детей, жестоко обращающихся с ним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  </w:t>
      </w:r>
      <w:r>
        <w:rPr/>
        <w:t>5.2. Совет профилактики рассматривает следующие вопросы на заседаниях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постановка и снятие с учёта семей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проведение реабилитационной работы с детьми и семьям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направление ходатайства в КДН и ЗП при администрации Нолинского района о снятии с учёта несовершеннолетнего и семьи. Как находящейся в социально – опасном положении в связи с достигнутыми положительными результатами с приложением характеристики и информации о проделанной работе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направление ходатайства в КДН и ЗП при администрации Нолинского района о присвоении семье статуса «семьи, находящейся в социально – опасном положении» с приложением информации о проделанной работе с семьёй и ребёнком, если состояли в «группе риска» (внутрисадовский учёт)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о направлении информации в другое ОУ , в связи с выбытием из ДОУ ребёнка с целью осуществления преемственности и продолжения работы с ребенком в иное учреждение(н-р: переход в 1 класс),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составление и корректировка годового плана работы Совета профилактик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подведение итогов работы Совета 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 </w:t>
      </w:r>
      <w:r>
        <w:rPr/>
        <w:t>5.3. Совет профилактики осуществляет организационную деятельность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  направляет соответствующие организации информацию о ненадлежащем исполнении родительских обязанностей по воспитанию, обучению или содержанию детей. Жестоко с ними обращающихся для проведения соответствующей работы и привлечение родителей к ответственности согласно законодательству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оказывает педагогическую помощь родителям или лицам, их заменяющих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организует обучение педагогического коллектива современным формам, методам, технологиям профилактической деятельност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 доводит до сведения педагогического коллектива нормативные акты в сфере детства всех уровней власт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-  просвещение родителей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Приложение № 1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Положение о постановке и снятии с внутреннего учёта семей,</w:t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находящихся в социально-опасном положении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щие полож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1.Нормативно-правовая база настоящего Положения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1.   Федеральный закон Российской Федерации от 29.12.2012г. «Об образовании в Российской Федерации» № 273-ФЗ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2.   Семейный кодекс Российской Федерации от 29.12.1995 г. № 223-ФЗ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    Кодекс Российской Федерации об административных правонарушениях от 30.12.2001г.  №195-ФЗ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4. Федеральный закон от 24.07.1999г. № 120-ФЗ «Об основах системы профилактики безнадзорности и правонарушений несовершеннолетних»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II. Цели и задач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2.1. С целью создания системы индивидуальных профилактических мероприятий, усиления социально - правовой защиты детей в образовательном учреждении и своевременного выявления детей, находящихся в социально опасном положении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III. Критерии постановки семей и воспитанников на внутренний учёт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1.  Родители (законные представители) не исполняющие обязанности по воспитанию, обучению и (или) содержанию детей (ребёнок постоянно в неопрятном виде; родители регулярно не забирают вовремя ребёнка; ребёнок, проявляет признаки агрессивности, нецензурно выражается, регулярно демонстрирует плохое поведение, часто не посещает детский сад без уважительной причины)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3.2. Родители, систематически посещающие дошкольное образовательное учреждение в состоянии алкогольного, наркотического или токсического опьян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3.3.  Семьи, создающие обстановку, которая негативно влияет на психологическое состояние ребенка и его самочувствие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4.  Родители, проявляющие   жестокое обращение с ребёнком и различные формы насил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3.5.  Родители, ограниченные в родительских правах, осужденные, имеющие условную меру наказа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IV.   Содержание   работы   с   семьями   и   воспитанниками, поставленными   на внутренний учёт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4.1. Списки семей для постановки на внутренний учёт предоставляются по рекомендации воспитателей с учётом критериев и по информации, поступившей из органов и учреждений системы профилактики  безнадзорности и правонарушений несовершеннолетних,  и утверждаются решением  Совета профилактики МКДОУ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4.2. В банк данных в течение учебного года могут вноситься дополне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 </w:t>
      </w:r>
      <w:r>
        <w:rPr/>
        <w:t>4.3. Продолжительность профилактической деятельности по отношению к семье и ребенка, состоящему на внутреннем учёте, определяется Советом профилактики индивидуально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 </w:t>
      </w:r>
      <w:r>
        <w:rPr/>
        <w:t>4.4. Основанием для снятия с внутреннего учёта служит: положительные результаты</w:t>
        <w:br/>
        <w:t>индивидуально профилактической работы, ходатайство воспитателя, решение Совета</w:t>
        <w:br/>
        <w:t>профилактики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 </w:t>
      </w:r>
      <w:r>
        <w:rPr/>
        <w:t>4.5.  С внутри садового учета снимаются семьи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-сменившие место жительства или по случаю перевода ребенка в другое образовательное учреждение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-дети, направленные в специальные учреждения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- восстановленные в родительских правах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 </w:t>
      </w:r>
      <w:r>
        <w:rPr/>
        <w:t>-создавшие обстановку, которая положительно влияет на психологическое состояние ребенка и его самочувствие, а также по другим объективным причинам.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rStyle w:val="StrongEmphasis"/>
        </w:rPr>
        <w:t>V.  Документация и отчетность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5.1. За индивидуальную профилактическую деятельность в отношении семей и детей,</w:t>
        <w:br/>
        <w:t>поставленных на внутренний учёт несут ответственность закреплённые специалисты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5.2.  На каждую семью, состоящую на внутри садовом учете, воспитателями оформляются: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             </w:t>
      </w:r>
      <w:r>
        <w:rPr/>
        <w:t>- информационная карточка семьи, находящейся в социально-опасном положени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             </w:t>
      </w:r>
      <w:r>
        <w:rPr/>
        <w:t>- учетная карточка семьи, находящейся в социально-опасном положении;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 xml:space="preserve">                        </w:t>
      </w:r>
      <w:r>
        <w:rPr/>
        <w:t>- акт обследования жилищно-бытовых условий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5.3  Сведения о семьях, находящихся в социально-опасном положении и состоящих на внутри садовом учете в образовательном учреждении, направляются в психолого-педагогическую службу отдела образования.</w:t>
      </w:r>
    </w:p>
    <w:p>
      <w:pPr>
        <w:pStyle w:val="Style15"/>
        <w:spacing w:lineRule="atLeast" w:line="312" w:before="0" w:after="0"/>
        <w:textAlignment w:val="baseline"/>
        <w:rPr/>
      </w:pPr>
      <w:r>
        <w:rPr/>
        <w:t> </w:t>
      </w:r>
      <w:r>
        <w:rPr/>
        <w:t>5.4    Контроль за качеством исполнения, проводимой в соответствии с настоящим Положением</w:t>
        <w:br/>
        <w:t>работы, возлагается на заведующего дошкольным образовательным учрежден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5:00Z</dcterms:created>
  <dc:creator>Twilight Angel</dc:creator>
  <dc:description/>
  <cp:keywords/>
  <dc:language>en-US</dc:language>
  <cp:lastModifiedBy>Twilight Angel</cp:lastModifiedBy>
  <cp:lastPrinted>2017-05-30T12:09:00Z</cp:lastPrinted>
  <dcterms:modified xsi:type="dcterms:W3CDTF">2017-05-30T08:10:00Z</dcterms:modified>
  <cp:revision>8</cp:revision>
  <dc:subject/>
  <dc:title>Нормативные документы</dc:title>
</cp:coreProperties>
</file>